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32670</wp:posOffset>
            </wp:positionH>
            <wp:positionV relativeFrom="paragraph">
              <wp:posOffset>445135</wp:posOffset>
            </wp:positionV>
            <wp:extent cx="2107565" cy="800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287"/>
        <w:gridCol w:w="2110"/>
        <w:gridCol w:w="287"/>
        <w:gridCol w:w="2144"/>
      </w:tblGrid>
      <w:tr>
        <w:trPr>
          <w:trHeight w:val="628" w:hRule="atLeast"/>
        </w:trPr>
        <w:tc>
          <w:tcPr>
            <w:tcW w:w="5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Enjoy a full selection of beverages, sandwiches, paninis, cakes and snacks during these opening times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Chefs cooking our breakfast menu…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Chefs cooking our lunch/dinner menu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2"/>
        <w:gridCol w:w="4246"/>
        <w:gridCol w:w="287"/>
        <w:gridCol w:w="2079"/>
        <w:gridCol w:w="287"/>
        <w:gridCol w:w="2147"/>
      </w:tblGrid>
      <w:tr>
        <w:trPr>
          <w:trHeight w:val="620" w:hRule="atLeas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9pm</w:t>
            </w:r>
          </w:p>
        </w:tc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  <w:tr>
        <w:trPr>
          <w:trHeight w:val="620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8pm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pm-7.30pm</w:t>
            </w:r>
          </w:p>
        </w:tc>
      </w:tr>
      <w:tr>
        <w:trPr>
          <w:trHeight w:val="620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7.30pm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7pm</w:t>
            </w:r>
          </w:p>
        </w:tc>
      </w:tr>
      <w:tr>
        <w:trPr>
          <w:trHeight w:val="620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10pm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  <w:tr>
        <w:trPr>
          <w:trHeight w:val="620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am-10pm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  <w:tr>
        <w:trPr>
          <w:trHeight w:val="620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am-10p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  <w:tr>
        <w:trPr>
          <w:trHeight w:val="620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7.30p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7pm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25"/>
        <w:gridCol w:w="4193"/>
        <w:gridCol w:w="285"/>
        <w:gridCol w:w="2018"/>
        <w:gridCol w:w="286"/>
        <w:gridCol w:w="2286"/>
      </w:tblGrid>
      <w:tr>
        <w:trPr>
          <w:trHeight w:val="615" w:hRule="atLeast"/>
        </w:trPr>
        <w:tc>
          <w:tcPr>
            <w:tcW w:w="57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Enjoy a full selection of beverages, sandwiches, paninis, cakes and snacks during these opening times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Chefs cooking our breakfast menu…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Chefs cooking our lunch/dinner menu…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am-7.30pm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7pm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10p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8.00pm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9.30p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8.00pm</w:t>
            </w:r>
          </w:p>
        </w:tc>
      </w:tr>
      <w:tr>
        <w:trPr>
          <w:trHeight w:val="538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9.30p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8.00pm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10p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8.00pm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10p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8.00pm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10p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</w:tbl>
    <w:p>
      <w:pPr>
        <w:pStyle w:val="Normal"/>
        <w:tabs>
          <w:tab w:val="clear" w:pos="720"/>
          <w:tab w:val="left" w:pos="471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71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71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71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71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71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9"/>
        <w:gridCol w:w="4111"/>
        <w:gridCol w:w="285"/>
        <w:gridCol w:w="1993"/>
        <w:gridCol w:w="285"/>
        <w:gridCol w:w="2312"/>
      </w:tblGrid>
      <w:tr>
        <w:trPr>
          <w:trHeight w:val="600" w:hRule="atLeast"/>
        </w:trPr>
        <w:tc>
          <w:tcPr>
            <w:tcW w:w="58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Enjoy a full selection of beverages, sandwiches, paninis, cakes and snacks during these opening times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Chefs cooking our breakfast menu…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Chefs cooking our lunch/dinner menu…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am-7.30pm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pm-7pm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9p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10p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10p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 – 10p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pm-10p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pm-10p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9"/>
        <w:gridCol w:w="4111"/>
        <w:gridCol w:w="285"/>
        <w:gridCol w:w="1993"/>
        <w:gridCol w:w="285"/>
        <w:gridCol w:w="2312"/>
      </w:tblGrid>
      <w:tr>
        <w:trPr>
          <w:trHeight w:val="600" w:hRule="atLeast"/>
        </w:trPr>
        <w:tc>
          <w:tcPr>
            <w:tcW w:w="58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Enjoy a full selection of beverages, sandwiches, paninis, cakes and snacks during these opening times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Chefs cooking our breakfast menu…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Chefs cooking our lunch/dinner menu…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8.30pm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pm-7pm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9p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8.30p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10p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 – 10p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am-12a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pm-4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pm-8.30p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pm-7pm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9"/>
        <w:gridCol w:w="4111"/>
        <w:gridCol w:w="285"/>
        <w:gridCol w:w="1993"/>
        <w:gridCol w:w="285"/>
        <w:gridCol w:w="2312"/>
      </w:tblGrid>
      <w:tr>
        <w:trPr>
          <w:trHeight w:val="600" w:hRule="atLeast"/>
        </w:trPr>
        <w:tc>
          <w:tcPr>
            <w:tcW w:w="58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Enjoy a full selection of beverages, sandwiches, paninis, cakes and snacks during these opening times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Chefs cooking our breakfast menu…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Chefs cooking our lunch/dinner menu…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10pm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am-9.30p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m – 10.30a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43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pm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pm-8pm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1485</wp:posOffset>
          </wp:positionH>
          <wp:positionV relativeFrom="paragraph">
            <wp:posOffset>-462915</wp:posOffset>
          </wp:positionV>
          <wp:extent cx="2679700" cy="10172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8" r="-3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Opening and service times March 2020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lbenkian Café Opening Times Jan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7:00Z</dcterms:created>
  <dc:creator>Daniel Parsons</dc:creator>
  <dc:description/>
  <cp:keywords/>
  <dc:language>en-US</dc:language>
  <cp:lastModifiedBy>Daniel Parsons</cp:lastModifiedBy>
  <cp:lastPrinted>2018-12-10T19:12:00Z</cp:lastPrinted>
  <dcterms:modified xsi:type="dcterms:W3CDTF">2020-02-28T12:27:00Z</dcterms:modified>
  <cp:revision>2</cp:revision>
  <dc:subject/>
  <dc:title/>
</cp:coreProperties>
</file>